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5.12.2016 г. № 08.4-08/475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Курской областной организации Профсоюза работников АПК                  РФ по вопросу «О состоянии и мерах по дальнейшему развитию социального партнерства в агропромышленном комплексе»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в Курской области, в</w:t>
      </w:r>
      <w:r>
        <w:rPr>
          <w:sz w:val="28"/>
          <w:szCs w:val="28"/>
        </w:rPr>
        <w:t xml:space="preserve"> соответствии с федеральным  законодательством, проводится активная политика, направленная на  </w:t>
      </w:r>
      <w:r>
        <w:rPr>
          <w:color w:val="000000"/>
          <w:sz w:val="28"/>
          <w:szCs w:val="28"/>
        </w:rPr>
        <w:t xml:space="preserve">развитие социального диалога,  действует Закон  «О социальном партнерстве в Курской области», принимаются правовые акты, регламентирующие виды, формы организации и порядок регулирования социально-трудовых отношений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области сформирована система социального партнерства, в рамках которой на областном уровне осуществляется деловое и конструктивное взаимодействие между органами управления АПК: комитетом агропромышленного комплекса Курской области, комитетом пищевой и перерабатывающей промышленности и продовольствия Курской области, управлением ветеринарии Курской области, инспекцией Гостехнадзора Курской области, комитетом Курской областной организации Профсоюза работников АПК РФ, Объединением работодателей АПК Курской области и Ассоциацией крестьянских (фермерских) хозяйств Курской области (далее – Стороны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ми документами, определяющими направления сотрудничества Сторон являются: Отраслевое соглашение по агропромышленному комплексу Российской Федерации на 2015-2017годы и Отраслевое соглашение по АПК Курской области на 2015-2017 годы, заключенное между Администрацией Курской области, комитетом Курской областной организации Профсоюза работников АПК РФ, Объединением работодателей АПК Курской области  и Ассоциацией крестьянских (фермерских) хозяйств Курской обла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В соответствии со статьями 9.4., 10.3. - 10.5.  российского Отраслевого соглашения, 9.3., 10.2. – 10.4. - областного Отраслевого соглашения  Стороны содействуют созданию и деятельности  первичных профсоюзных организаций в организациях АПК независимо от их организационно-правовой формы, вовлечению предприятий и организаций в систему социального партнерства, проводят мониторинг и анализ заключения и выполнения коллективных договоров в организац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оциального партнерства направлено постановление Администрации области об участии Федерации организаций профсоюзов области в подписании инвестиционных соглашений и соответствующие рекомендации по взаимодействию инвесторов с профсоюзными органам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районов профсоюзные комитеты и представители  Профсоюза успешно взаимодействуют с администрациями муниципальных районов и городов,  работодателями организаций АПК,  находят взаимопонимание и поддержку в обеспечении  социально – трудовых прав и  интересов  работников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огическим проявлением сотрудничества стало практическое взаимодействие областного комитета Профсоюза и профсоюзных организаций АПК с отраслевыми органами государственного и муниципального управления,  работодателями по вопросам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я трудового законодательства и иных нормативных правовых актов, содержащих нормы трудового права, и  коллективно-договорного регулирования социально-трудовых отношений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рганизации  оплаты труда, занятости и предоставления социальных гарантий работникам АПК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существления мероприятий по улучшению  условий и охраны труда, 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я работников  АПК и их детей в санаториях и детских оздоровительных лагерях,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ации областного трудового соревнования в сфере сельского хозяйст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елового взаимодействия сторон социального партнерства профсоюзные организации способствуют успешному выполнению Государственной  программы Курской области по развитию агропромышленного комплекса и  социальной сферы в сельской местности. В отрасли обеспечиваются  высокие темпы обновления и технологической модернизации производственной базы, создаются новые рабочие места, отвечающие современным требованиям по условиям и безопасности труда,   ежегодно повышается  заработная  плата  работников АПК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Курская область значительно укрепила позиции практически по всем социально-экономическим показателям и по ряду направлений агропромышленного производства вышла на самые передовые позиции в ЦФО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ного примеров эффективного сотрудничества профсоюзных комитетов и работодателей  в рамках системы социального партнерства, что находит свое отражение в российских и областных средствах массовой информ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оссийском ежемесячном научно-практическом журнале «Охрана труда и техника безопасности в сельском хозяйстве» (№1-2/2015).   опубликован опыт успешного взаимодействия профсоюзного комитета и администрации предприятия на ФКП «Курская биофабрика – фирма БИОК» по вопросам охраны труда и здоровья  работников (директор В.М. Безгин, председатель профорганизации Е.В. Шкурлатов). 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Курская биофабрика  признана победителем российского смотра-конкурса «Лучший коллективный договор организации АПК России». На предприятии трудятся около 500 человек, почти 100 лет действует первичная профсоюзная организация, все работники являются членами  Профсоюза, в том числе специалисты и руководител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выступает инициатором заключения коллективного договора, в котором предус</w:t>
        <w:softHyphen/>
        <w:t xml:space="preserve">матривается социальная программа, стимулирующая заинтересованность рабочих и служащих в развитии производства и повышении конкурентоспособности продукции.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обеспечивается ежегодный устойчивый рост среднемесячной  заработной платы. По итогам 2015 г. она составила 28,7 тыс., а за 8 месяцев 2016 г. – 31,6 тыс. рублей. Затраты на улучшение условий и охраны труда в расчете на одного работающего –  94737 рублей.  И как результат - за последние 7 лет на предприятии не было несчастных случаев и потерь рабочего времени по причине травматизм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договором установлены меры поддержки материнства и детства. При рождении первого ребенка выплачивается единовременное пособие в сумме 10,0 тыс. рублей, второго – 30,0, третьего и последующих детей – по 10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Ежегодно за счет средств предприятия для работников и их детей приобретаются путевки в санатории, Дома отдыха  и детские оздоровительные лагеря, используется и  собственная база отдых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Одним из передовых хозяйств области является сельхозкооператив «Новая жизнь» в  Беловском районе, где в текущем году проводился областной семинар профсоюзного актива организаций АПК.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оперативе занято 230 человек, все они являются членами Профсоюза. Приоритетным направлением в работе администрации и профкома является сохранение рабочих мест и обеспечение достойной заработной платы. Средняя  заработная плата механизаторов составила в истекшем году 29 854 рубля, водителей – 26 535 рублей, животноводов – 24 085 рубл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оемкие процессы в отрасли животноводства механизированы, в производственных подразделениях оборудованы санитарно-бытовые помещения, на тракторном стане круглогодично действует добротная столовая. Оплата обедов производится за счет хозяйст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хозяйстве действует программа приобщения молодежи к сельскохозяйственным профессиям. Социальным пакетом предусмотрены различные виды социальной поддержки работников, в том числе  выплата пособий молодым специалистам, оплата услуг по обработке личных приусадебных участков и другие. Оказывается помощь детям по потере кормильца и многодетным семьям. Отличникам учебы в местной школе выплачиваются стипендии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ительные затраты предусмотрены на содержание Дома культуры, местного народного хора и развитие спорт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ьхозкооператив «Новая жизнь» также является победителем российского отраслевого смотра-конкурса коллективных договор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В выпусках российского профсоюзного журнала «Агропрофкурьер» опубликован опыт делового и успешного взаимодействия профкомов и администраций АО «КОНТИ-РУС» (председатель профорганизации  И.Ф. Осьминина, руководитель  В.В. Ливенская), ООО «Рассвет» Глушковского района (А.В. Булка, А.Н. Чумаков),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шеуказанные профорганизации признавались лауреатами российского отраслевого профсоюзного смотра-конкурса, а руководители этих и ряда других предприятий удостоены «Сертификатов доверия работодателю»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ются практические действия по поддержке профсоюзной деятельности и развитию социального партнерства на районном уровне в Глушковском, Касторенском, Конышевском, Курчатовском, Обоянском, Октябрьском, Суджанском и Черемисиновском районах.  В ряде районов с профсоюзными органами АПК заключены отраслевые территориальные соглашения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В текущем году создано три новых первичных профсоюзных организаций: в ООО «Обоянский сад» Обоянского района, ОАО «Лукашевское ХПП» Курчатовского района, ОБУ «СББЖ Конышевского района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месте с тем на предприятиях АПК некоторых районов и городов имеются факты недопонимания отдельными руководителями, главами администраций места и роли профсоюзов, нередко им отводится второстепенная роль в регулировании социально – трудовых отношений, обеспечении трудовых прав и законных интересов работников. 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тдельные руководители, игнорируя Федеральный закон "О профессиональных союзах, их правах и гарантиях деятельности",  Трудовой кодекс РФ и соглашения с профсоюзами оказывают противодействие созданию и деятельности первичных профсоюзных организаций. Более того, допускаются факты прямого вмешательства во внутрипрофсоюзную жизнь, особенно в вопросах уплаты и перечисления членских профсоюзных взносов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Имеют место факты, когда на предприятиях АПК, в которых действуют профорганизации, в нарушение ст. 377 ТК РФ и ст. 9.2. российского Отраслевого соглашения работодатели ограничивают права профорганизаций на ведение культурно - массовой и спортивной работы, не выполняется установленные соглашением отчисления на эти цели в размере 0,5 % от фонда оплаты труда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есолдатском, Горшеченском, Дмитриевском, Золотухинском, Медвенском, Поныровском, Солнцевском и Фатежском районах на предприятиях АПК не имеется профсоюзных организаций, что не способствует повышению роли трудовых коллективов в реализации приоритетных направлений социально-экономического развития АПК и сельских территорий, соблюдению трудового законодательств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то же время</w:t>
      </w:r>
      <w:r>
        <w:rPr>
          <w:bCs/>
          <w:sz w:val="28"/>
          <w:szCs w:val="28"/>
        </w:rPr>
        <w:t xml:space="preserve"> в администрациях названных районов не уделяется должного внимания выполнению обязательств,  определенных соглашениями между органами исполнительной государственной власти, объединениями работодателей и профсоюзами по </w:t>
      </w:r>
      <w:r>
        <w:rPr>
          <w:sz w:val="28"/>
          <w:szCs w:val="28"/>
        </w:rPr>
        <w:t xml:space="preserve">содействию в решении практических вопросов, связанных с укреплением и развитием социального партнерства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имеется необходимость принятия дополнительных мер по укреплению и развитию социального партнерства на уровне муниципальных районов и городов, предприятий и организаций АПК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этой задачи позволила бы </w:t>
      </w:r>
      <w:r>
        <w:rPr>
          <w:color w:val="000000"/>
          <w:sz w:val="28"/>
          <w:szCs w:val="28"/>
        </w:rPr>
        <w:t>на основе социального диалога, уважения позиций и учета интересов разных сторон, используя преимущества переговорного процесса, вырабатывать единую согласованную политику в сфере социально-трудовых и связанных с ними отношений, способствовать укреплению доверия граждан к органам государственного и муниципального управления, общественной стабильности и сохранению устойчивой динамики социально-экономического развития агропромышленного комплекса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10"/>
      </w:tblGrid>
      <w:tr>
        <w:trPr>
          <w:trHeight w:val="94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ой областной организации Профсоюза работников АПК Р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750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Кушнерев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36"/>
      <w:ind w:firstLine="6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8:00Z</dcterms:created>
  <dc:creator>1</dc:creator>
  <dc:description/>
  <cp:keywords/>
  <dc:language>en-US</dc:language>
  <cp:lastModifiedBy>Potapova</cp:lastModifiedBy>
  <dcterms:modified xsi:type="dcterms:W3CDTF">2016-12-07T12:35:00Z</dcterms:modified>
  <cp:revision>4</cp:revision>
  <dc:subject/>
  <dc:title/>
</cp:coreProperties>
</file>